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 ELTE-SZ | Bajomi: Társadalmi változások ea. /8.urabanizacio /irod1 | 9905 – pfennig ]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2"/>
        </w:rPr>
      </w:pPr>
      <w:r>
        <w:rPr>
          <w:rFonts w:cs="Times New Roman CE" w:ascii="Times New Roman CE" w:hAnsi="Times New Roman CE"/>
          <w:b/>
          <w:sz w:val="22"/>
        </w:rPr>
        <w:t>Szelényi – Konrád: A késleltetett városfejlődés társadalmi konfliktusai (Valóság 71/12)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2"/>
        </w:rPr>
      </w:pPr>
      <w:r>
        <w:rPr>
          <w:rFonts w:cs="Times New Roman CE" w:ascii="Times New Roman CE" w:hAnsi="Times New Roman CE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Fogalmak elkülönítés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(1) túlurbanizáció: Fejlődő, 3. világbeli országokban jellemző. Tünetei: rossz infrastutktura, (utak, ivóvíz, csatornázás, - és beleértve -egészségügyi, oktatási intézményhálózat stb.), putritelepek, barakkvárosok … Oka: A népességnövekedés gyorsabb, mint az ipar növekedése (PP- iparon kívűl mást nem említenek), ezért nagy a munkanélküliség, nincs fizetőképes kereslet az infrastrukturára.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2"/>
        </w:rPr>
        <w:t>(2) alulurbanizáció: Ez jellemző Magyarországon. Tünetei megegyeznek a túlurbanizáció tüneteivel, oka azonban más. Itt az iparosodás növekedése erőltetett, amit nem tud követni a népesség növekedés. Munkaerőhiány alakul ki, a beköltözőknek azonban a város nem tud infrastruktutát (elsősorban lakást) biztosítani. A lakáshiány oka: 1, fogyasztói ig</w:t>
      </w:r>
      <w:r>
        <w:rPr>
          <w:sz w:val="22"/>
        </w:rPr>
        <w:t>é</w:t>
      </w:r>
      <w:r>
        <w:rPr>
          <w:rFonts w:cs="Times New Roman CE" w:ascii="Times New Roman CE" w:hAnsi="Times New Roman CE"/>
          <w:sz w:val="22"/>
        </w:rPr>
        <w:t>nyek (infra) alárendelődnek a termelő ágazatok érdekeinek 2, az infrastruktura költségeit administztratív úton termtik elő, és osztják el, kivonják a közvetlen bérekből, hogy az ipari munkaerő olcsóbb legyen, így egyrészt a lakosság nem tud magának infras</w:t>
      </w:r>
      <w:r>
        <w:rPr>
          <w:sz w:val="22"/>
        </w:rPr>
        <w:t>truktúrát (lakást építeni), másrészt az elosztás jutalom (x város kórházat kapott), nem a lakossági igények szerinti.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(pp- a tanulmánynak sűrítve ez a lényege)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2"/>
        </w:rPr>
        <w:t>(3) pp- a fentiekből kivehető a sajátos “infrastruktúra” fogalom, amit a szerzők külön nem határ</w:t>
      </w:r>
      <w:r>
        <w:rPr>
          <w:sz w:val="22"/>
        </w:rPr>
        <w:t>oznak me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2"/>
        </w:rPr>
      </w:pPr>
      <w:r>
        <w:rPr>
          <w:rFonts w:cs="Times New Roman CE" w:ascii="Times New Roman CE" w:hAnsi="Times New Roman CE"/>
          <w:b/>
          <w:sz w:val="22"/>
        </w:rPr>
        <w:t>2. A gazdasági növekedés és a városfejlődés ellentmondásai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A következő megállapításokat népességszámlálási adatokkal támasztották alá.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a hivatalos állásponttal szemben nincs gyors urbanizáció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A városi népesség ill. a nem mezőgazdasági dolgozók számának arányából. A városi népesség arányának növekedése 1949 től csökken.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városiasodás relatítv elmarardottsága az infrastruktura beruházások elmaradásának következmény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p évente új lakás 1000lakosra 1890es 30, 1960 5,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s még más adatokkal 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(3) kialakult a “falun élő – városban dolgozó ember” paradoxona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A szerzők szerint a falu azért vonzó, mert lehetővé teszi a munkahely és a lakóhely egységét (a föld messze lenne a várostól), cserébe le kell mondani a városi szolgáltatások előnyeiről. (Utalás Erdeire: azért volt jó a mezőváros, mert közel a föld, mégis városi előnyök is, “városi földműves”.) Ez a tipus viszont mindenütt hátrányban.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(4) urbanizációs lejtő</w:t>
      </w:r>
    </w:p>
    <w:p>
      <w:pPr>
        <w:pStyle w:val="Normal"/>
        <w:jc w:val="both"/>
        <w:rPr/>
      </w:pPr>
      <w:r>
        <w:rPr>
          <w:sz w:val="22"/>
        </w:rPr>
        <w:t>Közigazgatási besorolás összevetve a foglalkozási-társadalmi besorolással: feljebb</w:t>
      </w:r>
      <w:r>
        <w:rPr>
          <w:rFonts w:cs="Times New Roman CE" w:ascii="Times New Roman CE" w:hAnsi="Times New Roman CE"/>
          <w:sz w:val="22"/>
        </w:rPr>
        <w:t xml:space="preserve"> több vezető stb. Ez nem meglepő. A városi lakhatás kiváltság lett. 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rFonts w:cs="Times New Roman CE" w:ascii="Times New Roman CE" w:hAnsi="Times New Roman CE"/>
          <w:sz w:val="22"/>
        </w:rPr>
        <w:t>3 A késleltetett városfejlõdés oka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vi gondolatmenet, empiria hiány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(1) gazdaságpolitikai tényezők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2"/>
        </w:rPr>
        <w:t>Extenzív iparfejlesztésnek minden alárendelve. Az agrárpolitika (olcsó munkaerő biztosítása az iparnak) (pp- Szelényiék itt egy enyhén, de határozottan rendszerkritizálnak, a mezőgazdaság szocialista átszervezésének ez a célja nem volt nyilvános). Az infrastruktúra fejlesztések elhanyagolása, a tőke elvonása. A bérpolitikában: az ip</w:t>
      </w:r>
      <w:r>
        <w:rPr>
          <w:sz w:val="22"/>
        </w:rPr>
        <w:t>a</w:t>
      </w:r>
      <w:r>
        <w:rPr>
          <w:rFonts w:cs="Times New Roman CE" w:ascii="Times New Roman CE" w:hAnsi="Times New Roman CE"/>
          <w:sz w:val="22"/>
        </w:rPr>
        <w:t>ri munkaerő béréből kivonják az infrastuktúra költségeit, hogy az ipar olcsó munkerőhöz jusson. Az ipari munkaerő olcsóbb, mint valójában, munkaerőhiány.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 xml:space="preserve">(2) értékrend: Nagyváros ellenesség. Van szerepe, de az (1) a fő ok. 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3) érdekérvényesítés: A többl</w:t>
      </w:r>
      <w:r>
        <w:rPr>
          <w:rFonts w:cs="Times New Roman CE" w:ascii="Times New Roman CE" w:hAnsi="Times New Roman CE"/>
          <w:sz w:val="22"/>
        </w:rPr>
        <w:t>etforráshoz az erősebb érdekérvényesítési képességű nagyipar jut.</w:t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4) A családiházépítést adminisztratív korlátozzák, így a személyek nem tudnak a városi infrához hozzájárul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2"/>
        </w:rPr>
        <w:t>(+) Mindeközben a falu nem fejlődött gyorsabban. Egyértelmű, hogy nem falu-vá</w:t>
      </w:r>
      <w:r>
        <w:rPr>
          <w:sz w:val="22"/>
        </w:rPr>
        <w:t>ros, hanem ipar-infra ellentét v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Társadalmi következmény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2"/>
        </w:rPr>
        <w:t xml:space="preserve">(1) Az iparfejelesztés költégei egyenlőtlenül oszlanak el a társadalmi rétegek között. A jó érdekérvényesítő képességgel rendelkezők a városba költözhetnek (administratív korlátozások kijátszása). A leghátrányosabban érintettek az ingázók. Időveszteség, vagy második háztartás fenntartásának plusz költségei mellett, nem részesülnek a városi szolgáltatások előnyeiből, gyerekiknek átörökítik ezt. Családtagokkal együtt a Mo.i népesség negyede </w:t>
      </w:r>
      <w:r>
        <w:rPr>
          <w:sz w:val="22"/>
        </w:rPr>
        <w:t>viseli tehát az iparosítás költségeinek nagy rész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(2) Az ingázók e hátrányos csoportja mégis látszólagos előnyökre tesz szert, amivel akadályozhatják az ipari fejlődést. Az ingázóknak kiútnak látszik a háztáji fenntartása, amivel plusz jövedelemhez juthatnak a városi munkásokhoz képest is. Látszólagos: munkaidejük jóval hosszabb így. Előnyösebb a mezőgazdaságban, vagy a TSZ (ipari) melléküzemágaiban dolgozni nem az adminisztratívkorlátozott (alacsonyabb bérű) ipar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1:16:00Z</dcterms:created>
  <dc:creator>Varga Zoltán</dc:creator>
  <dc:description/>
  <dc:language>en-US</dc:language>
  <cp:lastModifiedBy>Varga Zoltán</cp:lastModifiedBy>
  <dcterms:modified xsi:type="dcterms:W3CDTF">2005-11-20T11:17:00Z</dcterms:modified>
  <cp:revision>2</cp:revision>
  <dc:subject/>
  <dc:title>[ ELTE-SZ | Bajomi: Társadalmi változások ea</dc:title>
</cp:coreProperties>
</file>